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едседателю </w:t>
      </w:r>
      <w:r>
        <w:rPr>
          <w:rFonts w:eastAsia="Calibri"/>
        </w:rPr>
        <w:t xml:space="preserve">ППО работников УГГУ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Общероссийского Профсоюз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Бочкову Владимиру Сергеевич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от члена </w:t>
      </w:r>
      <w:r>
        <w:rPr>
          <w:rFonts w:eastAsia="Calibri"/>
        </w:rPr>
        <w:t>ППО работников УГГУ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номер проф.биле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омер тел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шу оказать материальную помощь в связи с трудным материа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ь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едседателю </w:t>
      </w:r>
      <w:r>
        <w:rPr>
          <w:rFonts w:eastAsia="Calibri"/>
        </w:rPr>
        <w:t xml:space="preserve">ППО работников УГГУ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Общероссийского Профсоюз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Бочкову Владимиру Сергеевич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от члена </w:t>
      </w:r>
      <w:r>
        <w:rPr>
          <w:rFonts w:eastAsia="Calibri"/>
        </w:rPr>
        <w:t>ППО работников УГГУ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номер проф.биле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омер тел.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шу оказать материальную помощь в связи с трудным материальным поло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ь                                                                                       Дат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Kazakov</dc:creator>
  <dc:description/>
  <cp:keywords/>
  <dc:language>en-US</dc:language>
  <cp:lastModifiedBy>Роман</cp:lastModifiedBy>
  <cp:lastPrinted>2004-08-02T00:43:00Z</cp:lastPrinted>
  <dcterms:modified xsi:type="dcterms:W3CDTF">2021-06-03T15:48:00Z</dcterms:modified>
  <cp:revision>3</cp:revision>
  <dc:subject/>
  <dc:title>Председателю Первичной профсоюзной</dc:title>
</cp:coreProperties>
</file>