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540"/>
        <w:jc w:val="center"/>
        <w:outlineLvl w:val="0"/>
        <w:rPr/>
      </w:pPr>
      <w:r>
        <w:rPr/>
        <w:t>ИНФОРМАЦИЯ О СРЕДНЕМЕСЯЧНОЙ ЗАРАБОТНОЙ ПЛАТ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КТОРА, ПРОРЕКТОРОВ И ГЛАВНОГО БУХГАЛТЕРА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  <w:t>ФГБОУ ВО «УРАЛЬСКИЙ ГОСУДАРСТВЕННЫЙ ГОРНЫЙ УНИВЕРСИТЕТ»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  <w:t>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н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0 985,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кашев Рафаил Абдрахм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/>
              <w:t>Проректор по науч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4 976,33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ов Серг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 по учебно-методическому комплек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8 356,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Сергей Георг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/>
              <w:t>Проректор по учеб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533,52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вцев Михаил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/>
              <w:t>Проректор по экономике и развит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476,57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а Юлия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БУ – 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8 208,5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7:00Z</dcterms:created>
  <dc:creator>ЧирковаМА</dc:creator>
  <dc:description/>
  <cp:keywords/>
  <dc:language>en-US</dc:language>
  <cp:lastModifiedBy>Дмитрий В. Михеев.</cp:lastModifiedBy>
  <cp:lastPrinted>2019-04-30T10:21:00Z</cp:lastPrinted>
  <dcterms:modified xsi:type="dcterms:W3CDTF">2021-04-15T07:17:00Z</dcterms:modified>
  <cp:revision>2</cp:revision>
  <dc:subject/>
  <dc:title/>
</cp:coreProperties>
</file>